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rchid;Arial" w:hAnsi="Orchid;Arial" w:cs="Arial"/>
          <w:szCs w:val="24"/>
        </w:rPr>
      </w:pPr>
      <w:r>
        <w:rPr>
          <w:rFonts w:cs="Arial" w:ascii="Orchid;Arial" w:hAnsi="Orchid;Arial"/>
          <w:szCs w:val="24"/>
        </w:rPr>
        <w:t>Liebe Schülerinnen,</w:t>
      </w:r>
    </w:p>
    <w:p>
      <w:pPr>
        <w:pStyle w:val="Normal"/>
        <w:jc w:val="both"/>
        <w:rPr>
          <w:rFonts w:ascii="Orchid;Arial" w:hAnsi="Orchid;Arial" w:cs="Arial"/>
          <w:szCs w:val="24"/>
        </w:rPr>
      </w:pPr>
      <w:r>
        <w:rPr>
          <w:rFonts w:cs="Arial" w:ascii="Orchid;Arial" w:hAnsi="Orchid;Arial"/>
          <w:szCs w:val="24"/>
        </w:rPr>
        <w:t>liebe Kolleginnen und Kollegen,</w:t>
      </w:r>
    </w:p>
    <w:p>
      <w:pPr>
        <w:pStyle w:val="Normal"/>
        <w:jc w:val="both"/>
        <w:rPr>
          <w:rFonts w:ascii="Orchid;Arial" w:hAnsi="Orchid;Arial" w:cs="Arial"/>
          <w:szCs w:val="24"/>
        </w:rPr>
      </w:pPr>
      <w:r>
        <w:rPr>
          <w:rFonts w:cs="Arial" w:ascii="Orchid;Arial" w:hAnsi="Orchid;Arial"/>
          <w:szCs w:val="24"/>
        </w:rPr>
        <w:t>liebe Eltern,</w:t>
      </w:r>
    </w:p>
    <w:p>
      <w:pPr>
        <w:pStyle w:val="Normal"/>
        <w:jc w:val="both"/>
        <w:rPr>
          <w:rFonts w:ascii="Orchid;Arial" w:hAnsi="Orchid;Arial" w:cs="Arial"/>
          <w:szCs w:val="24"/>
        </w:rPr>
      </w:pPr>
      <w:r>
        <w:rPr>
          <w:rFonts w:cs="Arial" w:ascii="Orchid;Arial" w:hAnsi="Orchid;Arial"/>
          <w:szCs w:val="24"/>
        </w:rPr>
      </w:r>
    </w:p>
    <w:p>
      <w:pPr>
        <w:pStyle w:val="Normal"/>
        <w:jc w:val="both"/>
        <w:rPr>
          <w:rFonts w:ascii="Orchid;Arial" w:hAnsi="Orchid;Arial" w:cs="Arial"/>
          <w:szCs w:val="24"/>
        </w:rPr>
      </w:pPr>
      <w:r>
        <w:rPr>
          <w:rFonts w:cs="Arial" w:ascii="Orchid;Arial" w:hAnsi="Orchid;Arial"/>
          <w:szCs w:val="24"/>
        </w:rPr>
      </w:r>
    </w:p>
    <w:p>
      <w:pPr>
        <w:pStyle w:val="Normal"/>
        <w:jc w:val="both"/>
        <w:rPr>
          <w:rFonts w:ascii="Orchid;Arial" w:hAnsi="Orchid;Arial" w:cs="Arial"/>
          <w:szCs w:val="24"/>
        </w:rPr>
      </w:pPr>
      <w:r>
        <w:rPr>
          <w:rFonts w:cs="Arial" w:ascii="Orchid;Arial" w:hAnsi="Orchid;Arial"/>
          <w:szCs w:val="24"/>
        </w:rPr>
        <w:t xml:space="preserve">Auf unserer Homepage steht: Franziskus erlebte die Anfänge des Kapitalismus und reagierte mit Solidarität und einem einfachen Lebensstil. </w:t>
      </w:r>
    </w:p>
    <w:p>
      <w:pPr>
        <w:pStyle w:val="Normal"/>
        <w:jc w:val="both"/>
        <w:rPr>
          <w:rFonts w:ascii="Orchid;Arial" w:hAnsi="Orchid;Arial" w:cs="Arial"/>
          <w:szCs w:val="24"/>
        </w:rPr>
      </w:pPr>
      <w:r>
        <w:rPr>
          <w:rFonts w:cs="Arial" w:ascii="Orchid;Arial" w:hAnsi="Orchid;Arial"/>
          <w:szCs w:val="24"/>
        </w:rPr>
        <w:t xml:space="preserve">Franziskus war ein sehr sensibler Mensch, er war kein Hellseher, der vorhersehen konnte, was die Geldwirtschaft im Laufe der Jahrhunderte bringen würde, er war nur sehr aufmerksam für die Ungerechtigkeiten, die direkt in seiner Umgebung vorkamen. So erkannte er, was der Handel und die Umgang mit Geld an Veränderung bedeuten konnte: der Reichtum wurde größer, die Armut auch. Er kannte sehr wohl den Wunsch, Besitz zu haben, in Wohlstand zu leben und er hatte die Gelegenheit, als Sohn eines reichen Kaufmannes. Aber er wollte nicht genießen, wozu andere überhaupt keinen Zugang hatten. Solidarität war seine Tat: Seine große Sehnsucht nach Gerechtigkeit ließ ihn selber die Armut wählen, um aus der Perspektive der kleinen Unrecht anzuprangern – bis hin zur höchsten Ebene. </w:t>
      </w:r>
    </w:p>
    <w:p>
      <w:pPr>
        <w:pStyle w:val="Normal"/>
        <w:jc w:val="both"/>
        <w:rPr>
          <w:rFonts w:ascii="Orchid;Arial" w:hAnsi="Orchid;Arial" w:cs="Arial"/>
          <w:szCs w:val="24"/>
        </w:rPr>
      </w:pPr>
      <w:r>
        <w:rPr>
          <w:rFonts w:cs="Arial" w:ascii="Orchid;Arial" w:hAnsi="Orchid;Arial"/>
          <w:szCs w:val="24"/>
        </w:rPr>
        <w:t xml:space="preserve">Ein lauterer Mensch, den sie einfältig nannten! </w:t>
      </w:r>
    </w:p>
    <w:p>
      <w:pPr>
        <w:pStyle w:val="Normal"/>
        <w:jc w:val="both"/>
        <w:rPr>
          <w:rFonts w:ascii="Orchid;Arial" w:hAnsi="Orchid;Arial" w:cs="Arial"/>
          <w:szCs w:val="24"/>
        </w:rPr>
      </w:pPr>
      <w:r>
        <w:rPr>
          <w:rFonts w:cs="Arial" w:ascii="Orchid;Arial" w:hAnsi="Orchid;Arial"/>
          <w:szCs w:val="24"/>
        </w:rPr>
        <w:t xml:space="preserve">Sein großes Weihnachtsfest war die Feier in Greccio. Dort erkannt er in Liebe zu Gott, von dem er sich geliebt wusste, wie groß diese Zuwendung Gottes zu den Menschen ist, die an Weihnachten gefeiert, wird: Mit welcher Macht hat Gott seinen Sohn ausgestattet? Mit der Kraft der Solidarität! Nichts, was Jesus eine Teilhabe an der Allmacht Gottes gegeben hätte, brachte er mit. Und in seinem Leben gehörte er zu denen, die schwach waren und kämpfte mit der Kraft der Solidarität unerschrocken gegen Ungerechtigkeit und Unwahrhaftigkeit, bis er zuletzt - mit nichts als der Macht zur Vergebung - starb. </w:t>
      </w:r>
    </w:p>
    <w:p>
      <w:pPr>
        <w:pStyle w:val="Normal"/>
        <w:jc w:val="both"/>
        <w:rPr/>
      </w:pPr>
      <w:r>
        <w:rPr>
          <w:rFonts w:cs="Arial" w:ascii="Orchid;Arial" w:hAnsi="Orchid;Arial"/>
          <w:szCs w:val="24"/>
        </w:rPr>
        <w:t xml:space="preserve">Von diesem Jesus war Franziskus fasziniert, ergriffen, bestärkt und neu herausgefordert auf seinem Weg des Konsumverzichts um der Solidarität und der Gerechtigkeit willen. Er wurde der große Heilige, weil er in Jesus sein Vorbild erkannte und in dessen Nachfolge sich selber entdeckte, seine eigene Sehnsucht und seine Stärke. </w:t>
      </w:r>
    </w:p>
    <w:p>
      <w:pPr>
        <w:pStyle w:val="Normal"/>
        <w:jc w:val="both"/>
        <w:rPr>
          <w:rFonts w:ascii="Orchid;Arial" w:hAnsi="Orchid;Arial" w:cs="Arial"/>
          <w:szCs w:val="24"/>
        </w:rPr>
      </w:pPr>
      <w:r>
        <w:rPr>
          <w:rFonts w:cs="Arial" w:ascii="Orchid;Arial" w:hAnsi="Orchid;Arial"/>
          <w:szCs w:val="24"/>
        </w:rPr>
        <w:t>Mich hat diese Faszination auch gepackt. Ich bin Franziskanerin geworden. Ich weiß, dass ich es nicht schaffe, Jesus so stark zu folgen wie dieser schwache Mann; aber ich sehne mich nach seiner Gerechtigkeit und nach dieser Liebe aus der weihnachtlichen Botschaft. Danach, dass Zuwendung vor Besitz und Gerechtigkeit vor Wohlstand steht.</w:t>
      </w:r>
    </w:p>
    <w:p>
      <w:pPr>
        <w:pStyle w:val="Normal"/>
        <w:jc w:val="both"/>
        <w:rPr>
          <w:rFonts w:ascii="Orchid;Arial" w:hAnsi="Orchid;Arial" w:cs="Arial"/>
          <w:szCs w:val="24"/>
        </w:rPr>
      </w:pPr>
      <w:r>
        <w:rPr>
          <w:rFonts w:cs="Arial" w:ascii="Orchid;Arial" w:hAnsi="Orchid;Arial"/>
          <w:szCs w:val="24"/>
        </w:rPr>
      </w:r>
    </w:p>
    <w:p>
      <w:pPr>
        <w:pStyle w:val="Normal"/>
        <w:jc w:val="both"/>
        <w:rPr/>
      </w:pPr>
      <w:r>
        <w:rPr>
          <w:rFonts w:cs="Arial" w:ascii="Orchid;Arial" w:hAnsi="Orchid;Arial"/>
          <w:szCs w:val="24"/>
        </w:rPr>
        <w:t>In Greccio hatte Franziskus eine Vision: Er sah einen Knaben in der Krippe liegen und diesen während der Feier zu Leben erwachen. Sein Biograph Thomas von Celano schreibt etwa so: Nicht unzutreffend war diese Vision: der Knabe Jesus, der in vielen Herzen tot war, ist in der Gegenwart des Heiligen zu neuem Leben erwacht.</w:t>
      </w:r>
    </w:p>
    <w:p>
      <w:pPr>
        <w:pStyle w:val="Normal"/>
        <w:jc w:val="both"/>
        <w:rPr>
          <w:rFonts w:ascii="Orchid;Arial" w:hAnsi="Orchid;Arial" w:cs="Arial"/>
          <w:szCs w:val="24"/>
        </w:rPr>
      </w:pPr>
      <w:r>
        <w:rPr>
          <w:rFonts w:cs="Arial" w:ascii="Orchid;Arial" w:hAnsi="Orchid;Arial"/>
          <w:szCs w:val="24"/>
        </w:rPr>
      </w:r>
    </w:p>
    <w:p>
      <w:pPr>
        <w:pStyle w:val="Normal"/>
        <w:jc w:val="both"/>
        <w:rPr>
          <w:rFonts w:ascii="Orchid;Arial" w:hAnsi="Orchid;Arial" w:cs="Arial"/>
          <w:szCs w:val="24"/>
        </w:rPr>
      </w:pPr>
      <w:r>
        <w:rPr>
          <w:rFonts w:cs="Arial" w:ascii="Orchid;Arial" w:hAnsi="Orchid;Arial"/>
          <w:szCs w:val="24"/>
        </w:rPr>
        <w:t>Wir feiern an Weihnachten das Geschenk, das Gott uns gemacht hat: Er wollte unter uns wohnen. Wir freuen uns, selber Geschenke machen zu dürfen. Wenn es weihnachtliche Geschenke sind, sagen diese: Ich will mit dir sein. Wenn wir von Gott beschenkt sind, seine Gerechtigkeit wollen, ist sein Geschenk an die Menschen, dass wir hinschauen auf Nöte und Sehnsucht in der nahen und fernen Welt, dass wir uns betreffen lassen, dass wir sein Weihnachtsgeschenk immer wieder zu Leben erwecken.</w:t>
      </w:r>
    </w:p>
    <w:p>
      <w:pPr>
        <w:pStyle w:val="Normal"/>
        <w:jc w:val="both"/>
        <w:rPr/>
      </w:pPr>
      <w:r>
        <w:rPr>
          <w:rFonts w:cs="Arial" w:ascii="Orchid;Arial" w:hAnsi="Orchid;Arial"/>
          <w:szCs w:val="24"/>
        </w:rPr>
        <w:t>Ich wünsche Euch und Ihnen ein gesegnetes Weihnachtsfest, gesegnet mit der tröstenden Nähe der Menschen und des liebenden Gottes.</w:t>
      </w:r>
    </w:p>
    <w:p>
      <w:pPr>
        <w:pStyle w:val="Normal"/>
        <w:jc w:val="both"/>
        <w:rPr>
          <w:rFonts w:ascii="Orchid;Arial" w:hAnsi="Orchid;Arial" w:cs="Arial"/>
          <w:szCs w:val="24"/>
        </w:rPr>
      </w:pPr>
      <w:r>
        <w:rPr>
          <w:rFonts w:cs="Arial" w:ascii="Orchid;Arial" w:hAnsi="Orchid;Arial"/>
          <w:szCs w:val="24"/>
        </w:rPr>
      </w:r>
    </w:p>
    <w:p>
      <w:pPr>
        <w:pStyle w:val="Normal"/>
        <w:jc w:val="right"/>
        <w:rPr>
          <w:rFonts w:ascii="Orchid;Arial" w:hAnsi="Orchid;Arial" w:cs="Arial"/>
          <w:szCs w:val="24"/>
        </w:rPr>
      </w:pPr>
      <w:r>
        <w:rPr>
          <w:rFonts w:cs="Arial" w:ascii="Orchid;Arial" w:hAnsi="Orchid;Arial"/>
          <w:szCs w:val="24"/>
        </w:rPr>
        <w:t>Eure und Ihre Sr. Wiltrud</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chi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1:00Z</dcterms:created>
  <dc:creator>St. Franziskus</dc:creator>
  <dc:description/>
  <cp:keywords/>
  <dc:language>en-US</dc:language>
  <cp:lastModifiedBy>Wiltrud</cp:lastModifiedBy>
  <cp:lastPrinted>2005-12-11T20:43:00Z</cp:lastPrinted>
  <dcterms:modified xsi:type="dcterms:W3CDTF">2007-11-24T10:14:00Z</dcterms:modified>
  <cp:revision>13</cp:revision>
  <dc:subject/>
  <dc:title>Liebe Schülerinnen,</dc:title>
</cp:coreProperties>
</file>