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tsblatt Nr 11 S404: „Die Qualifikation der Lehrkräfte in allenPhasen zielt grundsätzlich darauf, Schülerinnen und Schülern zu ermöglichen, Kompetenzen zu erwerben, die sie zur Wahrnehmung von Verantwortung, Rechten und Pflichten in Staat und Gesellschaft sowie in der Gemeinschaft vorbereiten. Dies bezieht ausdrücklich Schülerinnen und Schüler mit ein, denen das Lernen schwerfällt.“</w:t>
      </w:r>
    </w:p>
    <w:p>
      <w:pPr>
        <w:pStyle w:val="Normal"/>
        <w:rPr/>
      </w:pPr>
      <w:r>
        <w:rPr/>
      </w:r>
    </w:p>
    <w:p>
      <w:pPr>
        <w:pStyle w:val="Normal"/>
        <w:rPr/>
      </w:pPr>
      <w:r>
        <w:rPr/>
        <w:t>Am Freitag habe ich diese Empfehlung gelesen und dieser Satz hat eine Flut von Gedanken in mir ausgelöst, ich zähle einfach auf:</w:t>
      </w:r>
    </w:p>
    <w:p>
      <w:pPr>
        <w:pStyle w:val="Normal"/>
        <w:numPr>
          <w:ilvl w:val="0"/>
          <w:numId w:val="1"/>
        </w:numPr>
        <w:rPr/>
      </w:pPr>
      <w:r>
        <w:rPr/>
        <w:t>Jeder Mensch hat Verantwortung. Im vollem Maß des ihm, im Rahmen der individuellen Begabung, Möglichen.</w:t>
      </w:r>
    </w:p>
    <w:p>
      <w:pPr>
        <w:pStyle w:val="Normal"/>
        <w:numPr>
          <w:ilvl w:val="0"/>
          <w:numId w:val="1"/>
        </w:numPr>
        <w:rPr/>
      </w:pPr>
      <w:r>
        <w:rPr/>
        <w:t>Wer seinen Teil der Verantwortung trägt, trägt die Gesellschaft. Niemand kann ersetzen, niemand ist ersetzbar.</w:t>
      </w:r>
    </w:p>
    <w:p>
      <w:pPr>
        <w:pStyle w:val="Normal"/>
        <w:numPr>
          <w:ilvl w:val="0"/>
          <w:numId w:val="1"/>
        </w:numPr>
        <w:rPr/>
      </w:pPr>
      <w:r>
        <w:rPr/>
        <w:t>Es gibt keinen wertvolleren oder weniger wertvollen Beitrag. Es gibt nur ein mehr oder weniger herzhaftes Ja zur je eigenen Aufgabe.</w:t>
      </w:r>
    </w:p>
    <w:p>
      <w:pPr>
        <w:pStyle w:val="Normal"/>
        <w:numPr>
          <w:ilvl w:val="0"/>
          <w:numId w:val="1"/>
        </w:numPr>
        <w:rPr/>
      </w:pPr>
      <w:r>
        <w:rPr/>
        <w:t>Lehre und Erziehung zielen daher auf ein individuelles Optimum ab. Auf den maximalen Beitrag des einzelnen Mitgliedes. Und als logische Konsequenz, auf die Achtung und den Respekt vor dem je persönlich Erreichten. Eine alte Geschichte, 2000 Jahre alt, aus dem Evangelium, nennt jene arme Wittwe, die den roten Heller den Denaren der Reichen gegenüber stellte. Sie wird mit Respekt genannt und mit Lob, denn sie hat alles gegeben. Wenn wir uns mit Werten beschäftigen, mit dem Leben, mit dem Miteinander, sollten wir Abstand nehmen von Skalen und Maßstäben, die auf ein Ranking abzielen. Alles geben, ist eben alles. Wer nicht sein alles gibt, hat weniger gegeben, egal, wie viel es ist.</w:t>
      </w:r>
    </w:p>
    <w:p>
      <w:pPr>
        <w:pStyle w:val="Normal"/>
        <w:numPr>
          <w:ilvl w:val="0"/>
          <w:numId w:val="1"/>
        </w:numPr>
        <w:rPr/>
      </w:pPr>
      <w:r>
        <w:rPr/>
        <w:t>Ich weiß, dass ich jetzt auf einem heißen Pflaster gehe, wo doch Noten in der Schule eine nicht unerhebliche Rolle spielen. Ich möchte sagen: man vergleiche bitte, was vergleichbar ist. Und im Vergleich zu stehen, einen Spiegel zu haben, in dem sich die Schülerin selber sieht, hilft ihr, zu einer gesunden Selbstkritik und Selbsteinschätzung zu kommen. Vor allem aber hilft es, eben gerade auszuloten, was mein individuelles „Alles“ ist.</w:t>
      </w:r>
    </w:p>
    <w:p>
      <w:pPr>
        <w:pStyle w:val="Normal"/>
        <w:numPr>
          <w:ilvl w:val="0"/>
          <w:numId w:val="1"/>
        </w:numPr>
        <w:rPr/>
      </w:pPr>
      <w:r>
        <w:rPr/>
        <w:t>Selbsteinschätzung und Selbstakzeptanz sind wesentliche Bestandteile verantwortlichen Handelns. Dann kann auch Konkurrenz förderlich sein.</w:t>
      </w:r>
    </w:p>
    <w:p>
      <w:pPr>
        <w:pStyle w:val="Normal"/>
        <w:numPr>
          <w:ilvl w:val="0"/>
          <w:numId w:val="1"/>
        </w:numPr>
        <w:rPr/>
      </w:pPr>
      <w:r>
        <w:rPr/>
        <w:t xml:space="preserve">In der gesunden Selbstsicht wird der Mensch beziehungsfähig. Und erst die Beziehungsfähigkeit und die Beziehung macht das befähigte Individuum zum Mitglied der Gesellschaft. Zum </w:t>
      </w:r>
      <w:r>
        <w:rPr>
          <w:u w:val="single"/>
        </w:rPr>
        <w:t>konstruktiven</w:t>
      </w:r>
      <w:r>
        <w:rPr/>
        <w:t xml:space="preserve"> Mitglied der Gesellschaft.</w:t>
      </w:r>
    </w:p>
    <w:p>
      <w:pPr>
        <w:pStyle w:val="Normal"/>
        <w:numPr>
          <w:ilvl w:val="0"/>
          <w:numId w:val="1"/>
        </w:numPr>
        <w:rPr/>
      </w:pPr>
      <w:r>
        <w:rPr/>
        <w:t xml:space="preserve">Der beziehungsfähige Mensch kann sich selbst und seine Welt bereichern. Wer sich in vollem Maße einbringt, in Verantwortung und Beziehung, findet in der Vision einer guten Gemeinschaft sein eigenes Glück. </w:t>
      </w:r>
    </w:p>
    <w:p>
      <w:pPr>
        <w:pStyle w:val="Normal"/>
        <w:numPr>
          <w:ilvl w:val="0"/>
          <w:numId w:val="1"/>
        </w:numPr>
        <w:rPr/>
      </w:pPr>
      <w:r>
        <w:rPr/>
        <w:t>Sich finden, wo man sich einbringt. Ist das jetzt eine soziologische oder eine politische Weisheit? Eine christliche oder eine ökonomische? Sie ist herausgelesen aus einem Amtsblatt. Zugegebenermaßen mit dem selektiven Blick eines Christen, einer Franziskanerin. Aber die dahinter stehende Intention folgt im Grunde einer Klaren Logik. Gesellschaft funktioniert anders nicht. Und Glück außerhalb der Gemeinschaft ist letztlich nicht dauerhaft.</w:t>
      </w:r>
    </w:p>
    <w:p>
      <w:pPr>
        <w:pStyle w:val="Normal"/>
        <w:numPr>
          <w:ilvl w:val="0"/>
          <w:numId w:val="1"/>
        </w:numPr>
        <w:rPr/>
      </w:pPr>
      <w:r>
        <w:rPr/>
        <w:t xml:space="preserve"> </w:t>
      </w:r>
      <w:r>
        <w:rPr/>
        <w:t xml:space="preserve">Für den glaubenden Menschen ist jedes Gelingen rückgebunden an die Gaben des Geistes. An die Vision Gottes von einer guten Welt. Der Wert des Menschen liegt in ihm selber und er verwirklicht sich, indem er </w:t>
      </w:r>
      <w:r>
        <w:rPr>
          <w:u w:val="single"/>
        </w:rPr>
        <w:t>sich</w:t>
      </w:r>
      <w:r>
        <w:rPr/>
        <w:t xml:space="preserve"> investiert. Sich, das unverwechselbare Individuum, den unersetzbaren Teil des Ganzen. </w:t>
      </w:r>
      <w:r>
        <w:rPr>
          <w:u w:val="single"/>
        </w:rPr>
        <w:t>Sich</w:t>
      </w:r>
      <w:r>
        <w:rPr/>
        <w:t xml:space="preserve"> investiert, mit allem, was ihm gegeben ist.</w:t>
      </w:r>
    </w:p>
    <w:p>
      <w:pPr>
        <w:pStyle w:val="Normal"/>
        <w:numPr>
          <w:ilvl w:val="0"/>
          <w:numId w:val="1"/>
        </w:numPr>
        <w:rPr/>
      </w:pPr>
      <w:r>
        <w:rPr/>
        <w:t xml:space="preserve">Drei Adressaten habe ich heute: </w:t>
      </w:r>
    </w:p>
    <w:p>
      <w:pPr>
        <w:pStyle w:val="Normal"/>
        <w:ind w:left="1416" w:hanging="0"/>
        <w:rPr/>
      </w:pPr>
      <w:r>
        <w:rPr/>
        <w:t xml:space="preserve">Euch, liebe Schülerinnen. Anwesend seid Ihr, liebe SV, also die Auswahl derer, die sich bereits einer umfassenderen Verantwortung gestellt haben. Ihr habt eine besondere Aufgabe übernommen, die für den Zusammenhalt unserer Schule von großer Bedeutung ist. Und wer an seiner Schule Mitverantwortung übernimmt, baut auch an der Gesellschaft im Ganzen mit. Verantwortung übernimmt aber auch diejenige, die den Müll in den Mülleimer wirft, statt ihn fallen zu lassen. Diejenige, die dort lernt, wo sie Fortschritte erzielt, die damit ihr Wissen und ihre Kompetenz zum Potential macht für eine bessere Welt. Der Verantwortung stellt sich auch diejenige, die in Rücksicht und Respekt ihre Begegnungen gestaltet. </w:t>
      </w:r>
    </w:p>
    <w:p>
      <w:pPr>
        <w:pStyle w:val="Normal"/>
        <w:ind w:left="1416" w:hanging="0"/>
        <w:rPr/>
      </w:pPr>
      <w:r>
        <w:rPr/>
        <w:t>Ist unser Schulverbund aus Realschule und Gymnasium da nicht gerade eine große Chance, dieses Idealbild einer funktionierenden Gemeinschaft zu bedienen? Eine Herausforderung ist es auf jeden Fall. Und wir sollten uns öfter bewusst machen, welche Faszination gerade ein aus unendlich vielen unvergleichbaren und unvergleichlichen Facetten bestehendes Ganzes ausübt.</w:t>
      </w:r>
    </w:p>
    <w:p>
      <w:pPr>
        <w:pStyle w:val="Normal"/>
        <w:numPr>
          <w:ilvl w:val="1"/>
          <w:numId w:val="1"/>
        </w:numPr>
        <w:rPr/>
      </w:pPr>
      <w:r>
        <w:rPr/>
        <w:t xml:space="preserve">Zum zweiten die Lehrkräfte. Ihr wohlwollender Blick auf das, was in den Schülerinnen angelegt ist, ist das Klima, in dem Zukunft gedeiht. Das ist unser Beruf: Das Vorhandene zur Entfaltung bringen. Ein Balanceakt zwischen Fördern und Fordern - Unterfordern und Überfordern. </w:t>
      </w:r>
    </w:p>
    <w:p>
      <w:pPr>
        <w:pStyle w:val="Normal"/>
        <w:ind w:left="1416" w:hanging="0"/>
        <w:rPr/>
      </w:pPr>
      <w:r>
        <w:rPr/>
        <w:t>Letztlich stehen wir aber doch vor genau der gleichen Herausforderung: Uns einzubringen mit dem, was wir sind und dessen wir fähig sind. Darin werden uns die Schülerinnen folgen oder überflügeln. Sie werden sich an uns orientieren oder aufrichten. Sie werden dann an uns wachsen, wenn wir selber autentisch leben, was wir sind und können.</w:t>
      </w:r>
    </w:p>
    <w:p>
      <w:pPr>
        <w:pStyle w:val="Normal"/>
        <w:numPr>
          <w:ilvl w:val="0"/>
          <w:numId w:val="1"/>
        </w:numPr>
        <w:rPr/>
      </w:pPr>
      <w:r>
        <w:rPr/>
        <w:t xml:space="preserve">Meine dritte Adressatin: Frau Kohlmeyer-Gehm. Ich kann ja jetzt nicht so sehr lobend schwelgen in der Frage, was es bedeutet, die Schultern unter das Joch der Aufgabe der Schulleiterin zu geben. Es ist wahrlich nicht leicht, aber reizvoll. Es ist eine Bereitschaftserklärung. Deine Bereitschaftserklärung, dem Staat, der Gesellschaft und der Gemeinschaft zur Verfügng zu stellen, was Dir geschenkt ist. Das ist es, was wir heute feiern. Ich möchte Dankbarkeit äußern. Dir, dass Du dich zur Verfügung stellst. In den Dienst zuvorderst und unmittelbar der Realschule, mittelbar aber auch der ganzen Schule und dem Gymnasium. Dankbarkeit empfinde ich auch, dass ich mit Dir zusammenarbeiten darf. </w:t>
      </w:r>
    </w:p>
    <w:p>
      <w:pPr>
        <w:pStyle w:val="Normal"/>
        <w:ind w:left="1416" w:hanging="0"/>
        <w:rPr/>
      </w:pPr>
      <w:r>
        <w:rPr/>
        <w:t xml:space="preserve">In Kollegialität und franziskanischem Geist, </w:t>
      </w:r>
    </w:p>
    <w:p>
      <w:pPr>
        <w:pStyle w:val="Normal"/>
        <w:ind w:left="1416" w:hanging="0"/>
        <w:rPr/>
      </w:pPr>
      <w:r>
        <w:rPr/>
        <w:t>in dem Traum vom Wert des Menschen, den er von Gott erhalten hat, den er erfüllt, wenn sich selbst verwirklicht innerhalb der Gemeinschaft.</w:t>
      </w:r>
    </w:p>
    <w:sectPr>
      <w:type w:val="nextPage"/>
      <w:pgSz w:w="11906" w:h="16838"/>
      <w:pgMar w:left="1418" w:right="851" w:gutter="0" w:header="0" w:top="141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37:00Z</dcterms:created>
  <dc:creator>Wiltrud</dc:creator>
  <dc:description/>
  <cp:keywords/>
  <dc:language>en-US</dc:language>
  <cp:lastModifiedBy>Wiltrud</cp:lastModifiedBy>
  <dcterms:modified xsi:type="dcterms:W3CDTF">2009-07-08T16:20:00Z</dcterms:modified>
  <cp:revision>12</cp:revision>
  <dc:subject/>
  <dc:title>Amtsblatt Nr 11 S404</dc:title>
</cp:coreProperties>
</file>